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andmade" - </w:t>
        <w:br/>
        <w:t>Gebärden in der Unterstützten Kommunikation</w:t>
      </w:r>
    </w:p>
    <w:p>
      <w:pPr>
        <w:pStyle w:val="Normal"/>
        <w:rPr/>
      </w:pPr>
      <w:r>
        <w:rPr/>
      </w:r>
    </w:p>
    <w:p>
      <w:pPr>
        <w:pStyle w:val="Normal"/>
        <w:jc w:val="center"/>
        <w:rPr/>
      </w:pPr>
      <w:r>
        <w:rPr/>
        <w:t>Astrid Einramhof, Karin Holzer, Daniel Holzinger</w:t>
      </w:r>
    </w:p>
    <w:p>
      <w:pPr>
        <w:pStyle w:val="Normal"/>
        <w:rPr/>
      </w:pPr>
      <w:r>
        <w:rPr/>
      </w:r>
    </w:p>
    <w:p>
      <w:pPr>
        <w:pStyle w:val="Normal"/>
        <w:rPr/>
      </w:pPr>
      <w:r>
        <w:rPr/>
        <w:t>Im Rahmen einer Kurzpräsentation werden erstmals die Ergebnisse des Projekts "Handmade" vorgestellt. Dieses wurde durch finanzielle Unterstützung der Sozialabteilung der OÖ Landesregierung in Kooperation mit dem Landesverband der Gehörlosenvereine und der Universität Klagenfurt vom Institut für Sinnes- und Sprachneurologie durchgeführt. Das Projekt beinhaltet einerseits ein standardisiertes Gebärdenlexikon für OÖ in Form einer Online Videodatenbank sowie ein Kurskonzept für die Einführung von pädagogischem und therapeutischem Personal (Behinderten- und Sonderpädagogen, Frühförderer, LogopädInnen) in die unterstützte Gebärdenkommunikation. Die Gebärdendatenbank wird online vorgestellt. Das Kurskonzept soll im Überblick und exemplarisch präsenti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3:00Z</dcterms:created>
  <dc:creator>Franz_P</dc:creator>
  <dc:description/>
  <cp:keywords/>
  <dc:language>en-US</dc:language>
  <cp:lastModifiedBy>Franz_P</cp:lastModifiedBy>
  <dcterms:modified xsi:type="dcterms:W3CDTF">2009-05-14T09:52:00Z</dcterms:modified>
  <cp:revision>4</cp:revision>
  <dc:subject/>
  <dc:title>Linux-Advanced</dc:title>
</cp:coreProperties>
</file>